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6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чепцова Сергея Вениамин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06.2025 Почепцов С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45 рублей, по постановлению № 86387486 от 11.03.2025, вступившему в законную силу 29.04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Почепцов С.В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45 рублей, по постановлению № 86387486 от 11.03.2025, вступившему в законную силу 29.04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7486 от 11.03.2025, вступившему в законную силу 29.04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чепцова Сергея Вениами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7.2025 с 02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